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4" w:firstLine="306"/>
        <w:rPr/>
      </w:pPr>
      <w:r>
        <w:rPr>
          <w:sz w:val="22"/>
          <w:szCs w:val="22"/>
        </w:rPr>
        <w:t>630091, г. Новосибирск,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ул. Фрунзе, 17,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редакция журнала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«Хирургия позвоночника»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му редактору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А.Ю. Мушкину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>Прошу (просим) опубликовать в журнале «Хирургия позвоночника» статью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все авторы, полное название)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ем передачу редакции журнала «Хирургия позвоночника» прав </w:t>
        <w:br/>
        <w:t>на воспроизведение (издание, переиздание) статьи, распространение статьи без ограничения территории и любым способом, публичный показ статьи, перевод стать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публикованная статья в том виде, в котором она издана в журнале, не может быть использована без уведомления и согласия редакции (с</w:t>
      </w:r>
      <w:r>
        <w:rPr>
          <w:i/>
          <w:sz w:val="22"/>
          <w:szCs w:val="22"/>
        </w:rPr>
        <w:t xml:space="preserve">т. 1260 ГК Часть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РФ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вторы согласны с тем, что в случае выявления нарушений норм этики научных публикаций после опубликования к статье может быть применена процедура ретра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вторы согласны в соответствии со ст. 6 Федерального закона</w:t>
        <w:br/>
        <w:t>«О персональных данных» от 27.07.2006 г. № 152-ФЗ на обработку своих персональных данных, а именно фамилии, имени, отчества, ученой степени, ученого звания, должности, места работы, контактной информации в целях опубликования представленной статьи в журн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осуществлено при финансовой поддержке (грант, программа и др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не имело спонсорской поддер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 заявляют об отсутствии конфликта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1. Электронная версия статьи на ___л и иллюстраций на ___л.</w:t>
      </w:r>
    </w:p>
    <w:p>
      <w:pPr>
        <w:pStyle w:val="Normal"/>
        <w:tabs>
          <w:tab w:val="clear" w:pos="720"/>
          <w:tab w:val="left" w:pos="1470" w:leader="none"/>
        </w:tabs>
        <w:ind w:left="1470" w:right="-483" w:hanging="0"/>
        <w:rPr/>
      </w:pPr>
      <w:r>
        <w:rPr>
          <w:sz w:val="22"/>
          <w:szCs w:val="22"/>
        </w:rPr>
        <w:t xml:space="preserve">2. Направление к публикации с экспертным заключением об отсутствии сведений, не подлежащих опубликованию (на фирменном бланке, за подписью руководителя учреждения) на 1 л. в 1 экз.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обходимая информация об авторах (отдельный файл) включает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 xml:space="preserve">1) фамилию, имя, отчество на русском и английском языках (в развернутом виде), </w:t>
      </w:r>
      <w:r>
        <w:rPr>
          <w:sz w:val="22"/>
          <w:szCs w:val="22"/>
          <w:lang w:val="en-US"/>
        </w:rPr>
        <w:t>ORCID</w:t>
      </w:r>
      <w:r>
        <w:rPr>
          <w:sz w:val="22"/>
          <w:szCs w:val="22"/>
        </w:rPr>
        <w:t>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2) научное звание, должность, официальное название учреждения на русском и английском языках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электронный адрес каждого автора и почтовый адрес каждого учреждения (на русском и английском языках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клад каждого автора в исследование.</w:t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Дата</w:t>
        <w:tab/>
        <w:t xml:space="preserve">Подписи всех авторов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7:00Z</dcterms:created>
  <dc:creator>koe</dc:creator>
  <dc:description/>
  <dc:language>en-US</dc:language>
  <cp:lastModifiedBy>Забродина Олеся Анатольевна</cp:lastModifiedBy>
  <cp:lastPrinted>2019-05-29T14:29:00Z</cp:lastPrinted>
  <dcterms:modified xsi:type="dcterms:W3CDTF">2020-09-17T01:57:00Z</dcterms:modified>
  <cp:revision>2</cp:revision>
  <dc:subject/>
  <dc:title>630091, г</dc:title>
</cp:coreProperties>
</file>